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68642196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19                                                                                                        № 4-П</w:t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2"/>
        </w:rPr>
        <w:tab/>
        <w:t xml:space="preserve">В связи с упорядочением названий улиц и закреплением номерных знаков административных зданий, жилых домов и земельных участков по населенным пунктам Михайловского сельсовета Дзержинского района Красноярского края, руководствуясь Уставом муниципального образования Михайловский сельсовет Дзержи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40" w:leader="none"/>
          <w:tab w:val="left" w:pos="9356" w:leader="none"/>
        </w:tabs>
        <w:ind w:right="29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ab/>
        <w:t xml:space="preserve">1.Закрепить номерной знак земельному участку по адресу: Российская Федерация, Красноярский край, Дзержинский район, п. Новый, </w:t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>ул. Мира, 9а – для размещения фельдшерско-акушерского пункт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Контроль за выполнением настоящего постановления оставляю за собой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о дня подписания</w:t>
      </w:r>
    </w:p>
    <w:p>
      <w:pPr>
        <w:pStyle w:val="Norma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/>
          <w:color w:val="FF0000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В.В. Судников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2:00Z</dcterms:created>
  <dc:creator>Унагаева</dc:creator>
  <dc:description/>
  <cp:keywords/>
  <dc:language>en-US</dc:language>
  <cp:lastModifiedBy>User</cp:lastModifiedBy>
  <cp:lastPrinted>2003-01-26T03:48:00Z</cp:lastPrinted>
  <dcterms:modified xsi:type="dcterms:W3CDTF">2003-01-25T20:48:00Z</dcterms:modified>
  <cp:revision>104</cp:revision>
  <dc:subject/>
  <dc:title>Администрация Дзержинского сельсовета</dc:title>
</cp:coreProperties>
</file>